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220970" cy="702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227" w:type="dxa"/>
                                <w:bottom w:w="0" w:type="dxa"/>
                                <w:right w:w="227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8809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23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営　業　所　所　属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0"/>
                                    <w:ind w:firstLine="23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23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233"/>
                                    <w:rPr>
                                      <w:sz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生年月日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10"/>
                                    <w:ind w:firstLine="23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上記の者が、　　　年　　月　　日現在、警備員として下記の営業所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属していることに、間違い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営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営業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151"/>
                                    <w:rPr>
                                      <w:position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3"/>
                                    </w:rPr>
                                    <w:t>住所又は主たる営業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51"/>
                                    <w:rPr>
                                      <w:position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5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3"/>
                                    </w:rPr>
                                    <w:t>氏名又は名称及び代表者の氏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53.15pt;mso-wrap-distance-left:7.1pt;mso-wrap-distance-right:7.1pt;mso-wrap-distance-top:0pt;mso-wrap-distance-bottom:0pt;margin-top:119.7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227" w:type="dxa"/>
                          <w:bottom w:w="0" w:type="dxa"/>
                          <w:right w:w="227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8809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0"/>
                              <w:ind w:firstLine="23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営　業　所　所　属　証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23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3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33"/>
                              <w:rPr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</w:rPr>
                              <w:t>生年月日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1310"/>
                              <w:ind w:firstLine="233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上記の者が、　　　年　　月　　日現在、警備員として下記の営業所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属していることに、間違い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営業所の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151"/>
                              <w:rPr>
                                <w:position w:val="-4"/>
                                <w:sz w:val="23"/>
                              </w:rPr>
                            </w:pPr>
                            <w:r>
                              <w:rPr>
                                <w:position w:val="-4"/>
                                <w:sz w:val="23"/>
                              </w:rPr>
                              <w:t>住所又は主たる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51"/>
                              <w:rPr>
                                <w:position w:val="-4"/>
                                <w:sz w:val="23"/>
                              </w:rPr>
                            </w:pPr>
                            <w:r>
                              <w:rPr>
                                <w:position w:val="-4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51"/>
                              <w:rPr>
                                <w:sz w:val="16"/>
                              </w:rPr>
                            </w:pPr>
                            <w:r>
                              <w:rPr>
                                <w:position w:val="-4"/>
                                <w:sz w:val="23"/>
                              </w:rPr>
                              <w:t>氏名又は名称及び代表者の氏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6616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営業所所属証明書記載例（検定・検定合格者審査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8.15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営業所所属証明書記載例（検定・検定合格者審査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備考　用紙の大きさは</w:t>
      </w:r>
      <w:r>
        <w:rPr>
          <w:rFonts w:ascii="ＭＳ 明朝;MS Mincho" w:hAnsi="ＭＳ 明朝;MS Mincho"/>
        </w:rPr>
        <w:t>、</w:t>
      </w:r>
      <w:r>
        <w:rPr/>
        <w:t>日本工業規格Ａ４とする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/>
  <dc:description/>
  <cp:keywords/>
  <dc:language>en-US</dc:language>
  <cp:lastModifiedBy/>
  <dcterms:modified xsi:type="dcterms:W3CDTF">2023-07-28T12:22:00Z</dcterms:modified>
  <cp:revision>1</cp:revision>
  <dc:subject/>
  <dc:title/>
</cp:coreProperties>
</file>