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同　　居　　親　　族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人氏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4030"/>
        <w:gridCol w:w="1820"/>
        <w:gridCol w:w="1690"/>
      </w:tblGrid>
      <w:tr>
        <w:trPr>
          <w:trHeight w:val="78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0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22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0" cy="96520"/>
                <wp:effectExtent l="3175" t="0" r="317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pt" to="6.5pt,7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0" cy="96520"/>
                <wp:effectExtent l="3810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97.5pt,7.5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635</wp:posOffset>
                </wp:positionV>
                <wp:extent cx="0" cy="96520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0pt" to="474.5pt,7.5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ind w:left="1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30" w:hanging="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備考　１　記載する同居親族の本籍が申請人と同一である場合には、□内にレ印を</w:t>
      </w:r>
    </w:p>
    <w:p>
      <w:pPr>
        <w:pStyle w:val="Style17"/>
        <w:ind w:left="130" w:hanging="0"/>
        <w:rPr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記入すること。</w:t>
      </w:r>
    </w:p>
    <w:p>
      <w:pPr>
        <w:pStyle w:val="Style17"/>
        <w:ind w:firstLine="896"/>
        <w:rPr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２　用紙の大きさは、日本工業規格Ａ４とすること。</w:t>
      </w:r>
    </w:p>
    <w:p>
      <w:pPr>
        <w:pStyle w:val="Style17"/>
        <w:ind w:firstLine="8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/>
  <dc:description/>
  <cp:keywords/>
  <dc:language>en-US</dc:language>
  <cp:lastModifiedBy/>
  <dcterms:modified xsi:type="dcterms:W3CDTF">2022-06-21T09:48:00Z</dcterms:modified>
  <cp:revision>1</cp:revision>
  <dc:subject/>
  <dc:title/>
</cp:coreProperties>
</file>