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調査先とする知人等に関する申告書（交付用）</w:t>
      </w:r>
    </w:p>
    <w:p>
      <w:pPr>
        <w:pStyle w:val="Normal"/>
        <w:overflowPunct w:val="false"/>
        <w:spacing w:lineRule="exact" w:line="280"/>
        <w:ind w:left="2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7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850"/>
        <w:gridCol w:w="1622"/>
        <w:gridCol w:w="3379"/>
        <w:gridCol w:w="997"/>
        <w:gridCol w:w="2082"/>
      </w:tblGrid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司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　太郎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-○○○○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県○○市○○　△丁目△番△号　　</w:t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1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ind w:left="424" w:hanging="424"/>
        <w:rPr/>
      </w:pPr>
      <w:r>
        <w:rPr/>
        <w:t>　※　基本的に記載した方の中から調査先を決めていきますが、必要に応じて、記載のない方への調査を行うこと、記載があっても調査先としないこともあり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近隣に居住している方や勤務先が同じである方など、様々な交友関係の中から、可能な限り多くの方の記載をお願いします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調査先に、あなたの猟銃等の所持に関する調査である旨を告げますので、ご理解をお願いします。</w:t>
      </w:r>
    </w:p>
    <w:sectPr>
      <w:type w:val="nextPage"/>
      <w:pgSz w:w="11906" w:h="16838"/>
      <w:pgMar w:left="1418" w:right="1418" w:gutter="0" w:header="0" w:top="1134" w:footer="0" w:bottom="850"/>
      <w:pgNumType w:start="69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14:00Z</dcterms:created>
  <dc:creator/>
  <dc:description/>
  <cp:keywords/>
  <dc:language>en-US</dc:language>
  <cp:lastModifiedBy/>
  <dcterms:modified xsi:type="dcterms:W3CDTF">2024-09-21T02:14:00Z</dcterms:modified>
  <cp:revision>1</cp:revision>
  <dc:subject/>
  <dc:title/>
</cp:coreProperties>
</file>