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11405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80"/>
              <w:jc w:val="center"/>
              <w:textAlignment w:val="baseline"/>
              <w:rPr>
                <w:rFonts w:ascii="ＭＳ 明朝;MS Mincho" w:hAnsi="ＭＳ 明朝;MS Mincho"/>
                <w:spacing w:val="2"/>
                <w:sz w:val="34"/>
                <w:szCs w:val="34"/>
              </w:rPr>
            </w:pPr>
            <w:r>
              <w:rPr>
                <w:rFonts w:ascii="ＭＳ 明朝;MS Mincho" w:hAnsi="ＭＳ 明朝;MS Mincho"/>
                <w:spacing w:val="2"/>
                <w:sz w:val="34"/>
                <w:szCs w:val="3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sz w:val="34"/>
                <w:szCs w:val="34"/>
              </w:rPr>
            </w:pPr>
            <w:r>
              <w:rPr>
                <w:rFonts w:ascii="ＭＳ 明朝;MS Mincho" w:hAnsi="ＭＳ 明朝;MS Mincho"/>
                <w:spacing w:val="2"/>
                <w:sz w:val="34"/>
                <w:szCs w:val="34"/>
              </w:rPr>
              <w:t>診　　　断　　　書</w:t>
            </w:r>
          </w:p>
          <w:p>
            <w:pPr>
              <w:pStyle w:val="Normal"/>
              <w:overflowPunct w:val="false"/>
              <w:spacing w:lineRule="exact" w:line="1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4"/>
                <w:szCs w:val="24"/>
              </w:rPr>
              <w:t>氏　　名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年　　月　　日生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/>
              <w:t>上記の者については、次のとおり診断します。</w:t>
            </w:r>
          </w:p>
          <w:tbl>
            <w:tblPr>
              <w:tblW w:w="992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9"/>
              <w:gridCol w:w="4974"/>
            </w:tblGrid>
            <w:tr>
              <w:trPr>
                <w:trHeight w:val="497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/>
                    </w:rPr>
                    <w:t>１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統合失調症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/>
                    </w:rPr>
                    <w:t>２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そううつ病（そう病及びうつ病を含む。）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３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てんかん（発作が再発するおそれがない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もの、発作が再発しても意識障害をもたら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されないもの及び発作が睡眠中に限り再発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するものを除く。）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４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１から３までのほか、自己の行為の是非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を判別し、若しくはその判別に従って行動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する能力を失わせ、若しくは著しく低下さ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せる症状を呈する病気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５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介護保険法（平成９年法律第１２３号）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第５条の２第１項に規定する認知症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６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アルコール、麻薬、大麻、あへん又は覚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8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8"/>
                      <w:kern w:val="0"/>
                      <w:szCs w:val="21"/>
                    </w:rPr>
                    <w:t>せい剤の中毒者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該当しない　□該当する　□経過観察が必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tbl>
            <w:tblPr>
              <w:tblW w:w="992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723" w:hRule="atLeast"/>
              </w:trPr>
              <w:tc>
                <w:tcPr>
                  <w:tcW w:w="99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ＭＳ 明朝;MS Mincho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szCs w:val="21"/>
                    </w:rPr>
                    <w:t>（所見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年　　月　　日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    病院所在地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病院名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医師　　　　　　　　　　　　　　　　　　　　</w:t>
            </w:r>
          </w:p>
        </w:tc>
      </w:tr>
      <w:tr>
        <w:trPr>
          <w:trHeight w:val="1406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診断書を作成した医師は、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□　精神保健及び精神障害者福祉に関する法律第１８条第１項に規定する精神保健指定医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□　精神科、心療内科、神経内科等を標榜し、２年以上精神障害の診断又は治療に従事した経験を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有する医師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□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診者の心身の状況について診断したことのある医師（主治医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である。</w:t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１　□印のある欄については、該当の□内にレ印を付して下さい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診断項目の病気等に該当する疑いがある場合は、「経過観察が必要」の□内にレ印を付し、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「所見」欄にその症状を記載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linesAndChars" w:linePitch="2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9:00Z</dcterms:created>
  <dc:creator/>
  <dc:description/>
  <cp:keywords/>
  <dc:language>en-US</dc:language>
  <cp:lastModifiedBy/>
  <dcterms:modified xsi:type="dcterms:W3CDTF">2022-06-21T09:49:00Z</dcterms:modified>
  <cp:revision>1</cp:revision>
  <dc:subject/>
  <dc:title/>
</cp:coreProperties>
</file>