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40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  <w:t>診　　　断　　　書</w:t>
            </w:r>
          </w:p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  <w:szCs w:val="24"/>
              </w:rPr>
              <w:t>氏　　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/>
              <w:t>上記の者については、次のとおり診断します。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974"/>
            </w:tblGrid>
            <w:tr>
              <w:trPr>
                <w:trHeight w:val="49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統合失調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そううつ病（そう病及びうつ病を含む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てんかん（発作が再発するおそれがない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もの、発作が再発しても意識障害をもた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されないもの及び発作が睡眠中に限り再発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ものを除く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１から３までのほか、自己の行為の是非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を判別し、若しくはその判別に従って行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能力を失わせ、若しくは著しく低下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る症状を呈する病気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介護保険法（平成９年法律第１２３号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第５条の２第１項に規定する認知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アルコール、麻薬、大麻、あへん又は覚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い剤の中毒者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723" w:hRule="atLeast"/>
              </w:trPr>
              <w:tc>
                <w:tcPr>
                  <w:tcW w:w="99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ＭＳ 明朝;MS Mincho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szCs w:val="21"/>
                    </w:rPr>
                    <w:t>（所見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    病院所在地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病院名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医師　　　　　　　　　　　　　　　　　　　　</w:t>
            </w:r>
          </w:p>
        </w:tc>
      </w:tr>
      <w:tr>
        <w:trPr>
          <w:trHeight w:val="1406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診断書を作成した医師は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保健及び精神障害者福祉に関する法律第１８条第１項に規定する精神保健指定医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科、心療内科、神経内科等を標榜し、２年以上精神障害の診断又は治療に従事した経験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有する医師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者の心身の状況について診断したことのある医師（主治医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ある。</w:t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１　□印のある欄については、該当の□内にレ印を付して下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診断項目の病気等に該当する疑いがある場合は、「経過観察が必要」の□内にレ印を付し、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「所見」欄にその症状を記載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