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第５号（第５条関係）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　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公安委員会　殿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所在地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法人名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代表者氏名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法人使用者等証明書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下記の者は、当社の代理人、使用人又は従業員であり、業務のため必要な　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を使用する者であることを証明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　　　　　　　　　　　　　　　　　　　　　　　</w:t>
      </w:r>
    </w:p>
    <w:tbl>
      <w:tblPr>
        <w:tblW w:w="911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6773"/>
      </w:tblGrid>
      <w:tr>
        <w:trPr>
          <w:trHeight w:val="113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職　　　種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113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地　　　　　　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113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本　　　　　　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113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113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1134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氏名及び生年月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7</Words>
  <Characters>519</Characters>
  <CharactersWithSpaces>443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2:00Z</dcterms:created>
  <dc:creator>警察庁</dc:creator>
  <dc:description/>
  <dc:language>en-US</dc:language>
  <cp:lastModifiedBy/>
  <cp:lastPrinted>2002-07-08T13:33:00Z</cp:lastPrinted>
  <dcterms:modified xsi:type="dcterms:W3CDTF">2012-02-21T10:06:00Z</dcterms:modified>
  <cp:revision>28</cp:revision>
  <dc:subject/>
  <dc:title>第２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0979</vt:lpwstr>
  </property>
</Properties>
</file>