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警察本部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住所</w:t>
      </w:r>
    </w:p>
    <w:p>
      <w:pPr>
        <w:pStyle w:val="Normal"/>
        <w:ind w:right="840" w:firstLine="4410"/>
        <w:rPr/>
      </w:pPr>
      <w:r>
        <w:rPr/>
        <w:t>設置者</w:t>
      </w:r>
    </w:p>
    <w:p>
      <w:pPr>
        <w:pStyle w:val="Normal"/>
        <w:ind w:right="840" w:firstLine="5040"/>
        <w:rPr/>
      </w:pPr>
      <w:r>
        <w:rPr/>
        <w:t>氏名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非常通報装置設置承認申請書</w:t>
      </w:r>
    </w:p>
    <w:p>
      <w:pPr>
        <w:pStyle w:val="Normal"/>
        <w:ind w:right="-136" w:firstLine="210"/>
        <w:rPr/>
      </w:pPr>
      <w:r>
        <w:rPr/>
        <w:t>非常通報装置の設置についての承認を受けたいので、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置施設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機器の名称及び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運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保守者（施工者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通報録音文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データの内</w:t>
            </w:r>
            <w:r>
              <w:rPr>
                <w:kern w:val="0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接続電話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連絡電話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運用開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年　　　　　月　　　　　　日　</w:t>
            </w:r>
          </w:p>
        </w:tc>
      </w:tr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５の</w:t>
    </w:r>
    <w:r>
      <w:rPr/>
      <w:t>(2)</w:t>
    </w:r>
    <w:r>
      <w:rPr/>
      <w:t>、５の</w:t>
    </w:r>
    <w:r>
      <w:rPr/>
      <w:t>(3)</w:t>
    </w:r>
    <w:r>
      <w:rPr/>
      <w:t>、５の</w:t>
    </w:r>
    <w:r>
      <w:rPr/>
      <w:t>(6)</w:t>
    </w:r>
    <w:r>
      <w:rPr/>
      <w:t>、６の</w:t>
    </w:r>
    <w:r>
      <w:rPr/>
      <w:t>(2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