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40"/>
          <w:szCs w:val="40"/>
        </w:rPr>
        <w:t>運転代行業務従事者名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　年　　月　　日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958"/>
        <w:gridCol w:w="585"/>
        <w:gridCol w:w="2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　　　　　　年　　月　　日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1115</wp:posOffset>
                      </wp:positionV>
                      <wp:extent cx="880110" cy="1289685"/>
                      <wp:effectExtent l="3175" t="3810" r="3175" b="254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128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19.25pt;margin-top:2.45pt;width:69.25pt;height:101.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.6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4"/>
              </w:rPr>
              <w:t>m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.4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4"/>
              </w:rPr>
              <w:t>m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3"/>
                <w:kern w:val="0"/>
                <w:sz w:val="24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独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上三分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3"/>
                <w:kern w:val="0"/>
                <w:sz w:val="24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帽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3"/>
                <w:kern w:val="0"/>
                <w:sz w:val="24"/>
              </w:rPr>
              <w:t>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面</w:t>
            </w:r>
          </w:p>
          <w:p>
            <w:pPr>
              <w:pStyle w:val="Normal"/>
              <w:spacing w:lineRule="exact" w:line="340"/>
              <w:ind w:left="363" w:hanging="3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4"/>
              </w:rPr>
              <w:t>無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景</w:t>
            </w:r>
          </w:p>
          <w:p>
            <w:pPr>
              <w:pStyle w:val="Normal"/>
              <w:spacing w:lineRule="exact" w:line="340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前６月以内に撮影したも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　　　‐　　　　‐　　　　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運転免許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種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効期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720"/>
              <w:ind w:firstLine="56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</w:t>
            </w:r>
          </w:p>
        </w:tc>
      </w:tr>
      <w:tr>
        <w:trPr>
          <w:trHeight w:val="13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</w:t>
            </w:r>
          </w:p>
        </w:tc>
        <w:tc>
          <w:tcPr>
            <w:tcW w:w="29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採用年月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3"/>
                <w:kern w:val="0"/>
                <w:sz w:val="28"/>
                <w:szCs w:val="2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69900</wp:posOffset>
                      </wp:positionV>
                      <wp:extent cx="1857375" cy="0"/>
                      <wp:effectExtent l="0" t="3175" r="0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7pt" to="142.05pt,37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退職年月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21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　この名簿は、運転代行業務従事者が退職した後においても、その退職の日から２年間は</w:t>
      </w:r>
    </w:p>
    <w:p>
      <w:pPr>
        <w:pStyle w:val="Normal"/>
        <w:ind w:left="211" w:firstLine="21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えておかなければ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/>
  <dc:description/>
  <cp:keywords/>
  <dc:language>en-US</dc:language>
  <cp:lastModifiedBy/>
  <dcterms:modified xsi:type="dcterms:W3CDTF">2022-06-21T09:52:00Z</dcterms:modified>
  <cp:revision>1</cp:revision>
  <dc:subject/>
  <dc:title/>
</cp:coreProperties>
</file>