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1"/>
          <w:kern w:val="0"/>
          <w:sz w:val="40"/>
          <w:szCs w:val="21"/>
        </w:rPr>
        <w:t>乗務記録簿（日報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40"/>
          <w:szCs w:val="21"/>
        </w:rPr>
        <w:t>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418"/>
        <w:gridCol w:w="2409"/>
        <w:gridCol w:w="426"/>
        <w:gridCol w:w="1275"/>
        <w:gridCol w:w="2410"/>
        <w:gridCol w:w="14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従事者氏名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種免許（　　　　　　　　　　）　一種免許（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始業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2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憩・仮眠の日時・場所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業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時　　　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日時･場所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数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代行運転役務の提供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収受料金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車両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行車の車両番号（　　　　　　　　　　）　随伴車の車両番号（　　　　　　　　　　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場所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時　　　分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経過地点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場所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時　　　分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距離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車両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行車の車両番号（　　　　　　　　　　）　随伴車の車両番号（　　　　　　　　　　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場所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時　　　分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経過地点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場所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時　　　分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距離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車両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行車の車両番号（　　　　　　　　　　）　随伴車の車両番号（　　　　　　　　　　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場所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時　　　分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経過地点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場所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時　　　分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距離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車両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行車の車両番号（　　　　　　　　　　）　随伴車の車両番号（　　　　　　　　　　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場所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時　　　分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経過地点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場所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時　　　分）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距離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14002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　最後に記載した日から２年間は、備えておかなければならな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/>
  <dc:description/>
  <cp:keywords/>
  <dc:language>en-US</dc:language>
  <cp:lastModifiedBy/>
  <dcterms:modified xsi:type="dcterms:W3CDTF">2022-06-21T09:52:00Z</dcterms:modified>
  <cp:revision>1</cp:revision>
  <dc:subject/>
  <dc:title/>
</cp:coreProperties>
</file>