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1"/>
        </w:rPr>
        <w:t>運転代行業務従事者指導記録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0"/>
        <w:gridCol w:w="2327"/>
        <w:gridCol w:w="2307"/>
        <w:gridCol w:w="23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年月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時間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　　　時　　　　分　から　至　　　　時　　　　分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実施者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場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指導項目（該当する番号に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金の収受方法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運転代行業約款の内容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行運転役務提供の条件の説明方法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随伴用自動車の表示等に関する事項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運転代行業が旅客自動車運送事業と異なること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運送法第４条の遵守に関する事項（一般旅客自動車運送事業の許可）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運送法第４３条の遵守に関する事項（特定旅客自動車運送事業の許可）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運送法第７８条の遵守に関する事項（有償運送の禁止）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845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5"/>
                <w:kern w:val="0"/>
                <w:sz w:val="24"/>
              </w:rPr>
              <w:t>指導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4"/>
              </w:rPr>
              <w:t>指導を受けた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　作成の日から２年間、保存しておか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