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31"/>
        <w:rPr>
          <w:spacing w:val="0"/>
        </w:rPr>
      </w:pPr>
      <w:r>
        <w:rPr>
          <w:szCs w:val="24"/>
        </w:rPr>
        <w:t>様式第３号（第５、第６の１、第６の２関係）（その１）</w:t>
      </w:r>
    </w:p>
    <w:p>
      <w:pPr>
        <w:pStyle w:val="Style17"/>
        <w:spacing w:lineRule="atLeast" w:line="265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65"/>
        <w:jc w:val="center"/>
        <w:rPr>
          <w:spacing w:val="0"/>
        </w:rPr>
      </w:pPr>
      <w:r>
        <w:rPr>
          <w:rFonts w:eastAsia="ＭＳ ゴシック;MS Gothic"/>
          <w:b/>
          <w:bCs/>
          <w:sz w:val="28"/>
          <w:szCs w:val="28"/>
        </w:rPr>
        <w:t>警　察　署　協　議　会　会　議　録</w:t>
      </w:r>
    </w:p>
    <w:p>
      <w:pPr>
        <w:pStyle w:val="Style17"/>
        <w:spacing w:lineRule="atLeast" w:line="293"/>
        <w:jc w:val="right"/>
        <w:rPr>
          <w:spacing w:val="0"/>
        </w:rPr>
      </w:pPr>
      <w:r>
        <w:rPr>
          <w:szCs w:val="24"/>
        </w:rPr>
        <w:t>嘉麻警察署協議会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7"/>
        <w:gridCol w:w="2359"/>
        <w:gridCol w:w="1590"/>
        <w:gridCol w:w="5194"/>
        <w:gridCol w:w="135"/>
      </w:tblGrid>
      <w:tr>
        <w:trPr>
          <w:trHeight w:val="425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開催年月日時</w:t>
            </w:r>
          </w:p>
        </w:tc>
        <w:tc>
          <w:tcPr>
            <w:tcW w:w="6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　令和７年２月２０日　　午後４時００分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令和７年２月２０日　　午後５時３０分　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msRmn;Times New Roman"/>
                <w:spacing w:val="-4"/>
              </w:rPr>
              <w:t xml:space="preserve">  </w:t>
            </w:r>
            <w:r>
              <w:rPr>
                <w:spacing w:val="-4"/>
              </w:rPr>
              <w:t>嘉麻警察署</w:t>
            </w:r>
            <w:r>
              <w:rPr>
                <w:spacing w:val="-4"/>
              </w:rPr>
              <w:t>大会議室及び武道場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警察署協議会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会長以下７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4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署長、副署長、総務課長、会計課長、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生活安全課長、地域課長、刑事課長、交通課長、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警備課長、事務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4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4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4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9215</wp:posOffset>
                      </wp:positionV>
                      <wp:extent cx="5806440" cy="5477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6440" cy="547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【会長挨拶（要旨）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本日の協議会が、今年度最後の協議会となる。本日の協議会についても多くの議題等が挙げられているが、嘉麻市の安全安心の実現のため忌憚のない御意見をお願い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【署長挨拶（要旨）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本日が今年度最後の警察署協議会であり、３名の委員が退任される。これまでの警察署協議会における活動や嘉麻警察署への御支援・御協力に厚く御礼を申し上げ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本日の協議会では、地域住民の皆様方の身近な問題点として「令和６年中の管内治安状況」「令和７年の活動推進事項」について報告を行った後、「福岡県警察音楽隊の活動」について実際の演奏を聴いていただく等、紹介を行うことと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本会議が有意義なものとなるよう、皆様方からの忌憚のない御意見をお願い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【議事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　令和６年中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管内治安状況について（生活安全課長・交通</w:t>
                                  </w:r>
                                  <w:r>
                                    <w:rPr>
                                      <w:sz w:val="24"/>
                                    </w:rPr>
                                    <w:t>課長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　令和７年の活動推進事項について（総務課長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　福岡県警察音楽隊の活動紹介について（総務課長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【事前に寄せられた質問・要望等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事前に委員から寄せられた以下の質疑等に対し、担当課長が回答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生活安全・交通関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〇　稲築東義務教育学校生徒の交通マナーとガードレールの設置要望等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交通関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○　消防団関係私物車両の交通規制区域内への進入許可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【その他の質問・要望等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その他、委員から次の要望等がなされ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交通関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〇　交通標識（一時停止）に関する相談への対応に対する御礼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総務関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○　警察署協議会への交番所長及び駐在所員の出席等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【署長総括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御退任される委員においては、長年にわたる活動について御礼申し上げ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私も退職に伴い、今回が最後の協議会となり、嘉麻警察署も新しい体制となるが、目的とする「嘉麻市の安全安心の実現」については何ら変わることはないので、以後のご協力について改めてお願い申し上げ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7.2pt;height:431.3pt;mso-wrap-distance-left:9.05pt;mso-wrap-distance-right:9.05pt;mso-wrap-distance-top:0pt;mso-wrap-distance-bottom:0pt;margin-top:5.45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会長挨拶（要旨）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本日の協議会が、今年度最後の協議会となる。本日の協議会についても多くの議題等が挙げられているが、嘉麻市の安全安心の実現のため忌憚のない御意見をお願い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署長挨拶（要旨）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本日が今年度最後の警察署協議会であり、３名の委員が退任される。これまでの警察署協議会における活動や嘉麻警察署への御支援・御協力に厚く御礼を申し上げ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本日の協議会では、地域住民の皆様方の身近な問題点として「令和６年中の管内治安状況」「令和７年の活動推進事項」について報告を行った後、「福岡県警察音楽隊の活動」について実際の演奏を聴いていただく等、紹介を行うこととしてい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本会議が有意義なものとなるよう、皆様方からの忌憚のない御意見をお願いす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議事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令和６年中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管内治安状況について（生活安全課長・交通</w:t>
                            </w:r>
                            <w:r>
                              <w:rPr>
                                <w:sz w:val="24"/>
                              </w:rPr>
                              <w:t>課長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　令和７年の活動推進事項について（総務課長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福岡県警察音楽隊の活動紹介について（総務課長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事前に寄せられた質問・要望等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事前に委員から寄せられた以下の質疑等に対し、担当課長が回答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生活安全・交通関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〇　稲築東義務教育学校生徒の交通マナーとガードレールの設置要望等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交通関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○　消防団関係私物車両の交通規制区域内への進入許可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その他の質問・要望等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その他、委員から次の要望等がなさ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交通関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〇　交通標識（一時停止）に関する相談への対応に対する御礼について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総務関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○　警察署協議会への交番所長及び駐在所員の出席等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署長総括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退任される委員においては、長年にわたる活動について御礼申し上げ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私も退職に伴い、今回が最後の協議会となり、嘉麻警察署も新しい体制となるが、目的とする「嘉麻市の安全安心の実現」については何ら変わることはないので、以後のご協力について改めてお願い申し上げ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atLeast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TmsRmn;Times New Roman"/>
                <w:spacing w:val="0"/>
              </w:rPr>
              <w:t xml:space="preserve">                                                                                        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4130</wp:posOffset>
                      </wp:positionV>
                      <wp:extent cx="5760085" cy="8740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085" cy="8740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" seq="1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55pt;height:688.2pt;mso-wrap-distance-left:9.05pt;mso-wrap-distance-right:9.05pt;mso-wrap-distance-top:0pt;mso-wrap-distance-bottom:0pt;margin-top:1.9pt;mso-position-vertical-relative:text;margin-left:-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3"/>
      <w:jc w:val="both"/>
    </w:pPr>
    <w:rPr>
      <w:rFonts w:ascii="TmsRmn;Times New Roman" w:hAnsi="TmsRmn;Times New Roman" w:eastAsia="ＭＳ 明朝;MS Mincho" w:cs="TmsRmn;Times New Roman"/>
      <w:color w:val="auto"/>
      <w:spacing w:val="-1"/>
      <w:sz w:val="24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663"/>
      <w:jc w:val="both"/>
    </w:pPr>
    <w:rPr>
      <w:rFonts w:ascii="Times New Roman" w:hAnsi="Times New Roman" w:eastAsia="ＭＳ 明朝;MS Mincho" w:cs="ＭＳ 明朝;MS Mincho"/>
      <w:color w:val="auto"/>
      <w:spacing w:val="40"/>
      <w:sz w:val="28"/>
      <w:szCs w:val="2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2:42:00Z</dcterms:created>
  <dc:creator/>
  <dc:description/>
  <cp:keywords/>
  <dc:language>en-US</dc:language>
  <cp:lastModifiedBy/>
  <dcterms:modified xsi:type="dcterms:W3CDTF">2025-03-08T02:42:00Z</dcterms:modified>
  <cp:revision>1</cp:revision>
  <dc:subject/>
  <dc:title/>
</cp:coreProperties>
</file>