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各種営業等における営業者等の欠格事由の変更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等の権利の制限に係る措置の適正化等を図るための関係法律の整備に関する法律（令和元年法律第３７号）」等が制定されたことから、風俗営業及び古物営業等の営業者、並びに警備員等にかかる欠格事由が変更となり、これに伴い、各種手続に必要な添付書類も変更さ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施行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元年（２０１９年）１２月１４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象となる営業者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風俗営業の営業者、管理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定遊興飲食店営業の営業者、管理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古物営業の営業者、管理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質屋営業の営業者、管理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警備業者、警備業に関する資格等申請者</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異性紹介事業者</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探偵業者</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風俗案内業の事業者、管理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欠格事由の変更内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となる方の欠格事由について</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　「成年被後見人」及び「被保佐人」が削除</w:t>
      </w:r>
    </w:p>
    <w:p>
      <w:pPr>
        <w:pStyle w:val="Normal"/>
        <w:ind w:firstLine="630"/>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〇　「精神機能の障害により営業者の業務等を適正に実施するに当たって必要な認</w:t>
      </w:r>
    </w:p>
    <w:p>
      <w:pPr>
        <w:pStyle w:val="Normal"/>
        <w:ind w:firstLine="840"/>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知、判断及び意思疎通を適切に行うことができない者」が追加</w:t>
      </w:r>
    </w:p>
    <w:p>
      <w:pPr>
        <w:pStyle w:val="Normal"/>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されます。</w:t>
      </w:r>
    </w:p>
    <w:p>
      <w:pPr>
        <w:pStyle w:val="Normal"/>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各種手続における添付書類の変更</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営業者等の欠格事由の変更に伴い、各種手続で添付する書類が変更しているものがありますので、</w:t>
      </w:r>
      <w:r>
        <w:rPr>
          <w:rFonts w:ascii="HG丸ｺﾞｼｯｸM-PRO" w:hAnsi="HG丸ｺﾞｼｯｸM-PRO" w:cs="HG丸ｺﾞｼｯｸM-PRO" w:eastAsia="HG丸ｺﾞｼｯｸM-PRO"/>
          <w:szCs w:val="21"/>
          <w:u w:val="single"/>
        </w:rPr>
        <w:t>「その他の手続」</w:t>
      </w:r>
      <w:r>
        <w:rPr>
          <w:rFonts w:ascii="HG丸ｺﾞｼｯｸM-PRO" w:hAnsi="HG丸ｺﾞｼｯｸM-PRO" w:cs="HG丸ｺﾞｼｯｸM-PRO" w:eastAsia="HG丸ｺﾞｼｯｸM-PRO"/>
          <w:szCs w:val="21"/>
        </w:rPr>
        <w:t>で確認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欠格事由及び各種手続で添付する書類について分からない点は、福岡県警察本部生活保安課若しくは最寄の警察署にお尋ね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お問合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岡県警察本部　生活保安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０９２－６４１－４１４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4:00Z</dcterms:created>
  <dc:creator/>
  <dc:description/>
  <cp:keywords/>
  <dc:language>en-US</dc:language>
  <cp:lastModifiedBy/>
  <dcterms:modified xsi:type="dcterms:W3CDTF">2022-06-21T09:54:00Z</dcterms:modified>
  <cp:revision>1</cp:revision>
  <dc:subject/>
  <dc:title/>
</cp:coreProperties>
</file>