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25"/>
        <w:gridCol w:w="237"/>
        <w:gridCol w:w="2844"/>
        <w:gridCol w:w="1896"/>
        <w:gridCol w:w="1422"/>
        <w:gridCol w:w="771"/>
      </w:tblGrid>
      <w:tr>
        <w:trPr>
          <w:trHeight w:val="285" w:hRule="atLeast"/>
        </w:trPr>
        <w:tc>
          <w:tcPr>
            <w:tcW w:w="954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ind w:left="-2" w:hanging="99"/>
              <w:rPr/>
            </w:pPr>
            <w:r>
              <w:rPr/>
              <w:t>別記様式第一の三（第五条関係）</w:t>
            </w:r>
          </w:p>
        </w:tc>
      </w:tr>
      <w:tr>
        <w:trPr>
          <w:trHeight w:val="4070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通行禁止道路通行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328930</wp:posOffset>
                      </wp:positionV>
                      <wp:extent cx="1308100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見　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30.8pt;mso-wrap-distance-left:9.05pt;mso-wrap-distance-right:9.05pt;mso-wrap-distance-top:0pt;mso-wrap-distance-bottom:0pt;margin-top:25.9pt;mso-position-vertical-relative:text;margin-left:17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見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21"/>
                <w:lang w:val="en-US" w:eastAsia="en-US"/>
              </w:rPr>
            </w:pPr>
            <w:r>
              <w:rPr>
                <w:sz w:val="3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86360</wp:posOffset>
                      </wp:positionV>
                      <wp:extent cx="469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6.8pt;mso-position-vertical-relative:text;margin-left:29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</w:t>
            </w:r>
            <w:r>
              <w:rPr>
                <w:spacing w:val="40"/>
                <w:kern w:val="0"/>
                <w:sz w:val="32"/>
                <w:szCs w:val="32"/>
              </w:rPr>
              <w:t>警察署長</w:t>
            </w:r>
            <w:r>
              <w:rPr>
                <w:kern w:val="0"/>
                <w:sz w:val="32"/>
                <w:szCs w:val="32"/>
              </w:rPr>
              <w:t>殿　</w:t>
            </w:r>
            <w:r>
              <w:rPr>
                <w:kern w:val="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469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-1.1pt;mso-position-vertical-relative:text;margin-left:4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101600</wp:posOffset>
                      </wp:positionV>
                      <wp:extent cx="469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8pt;mso-position-vertical-relative:text;margin-left:30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住　所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申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　　　電話番号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る　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635</wp:posOffset>
                      </wp:positionV>
                      <wp:extent cx="469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0pt;mso-position-vertical-relative:text;margin-left:30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転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00"/>
              <w:ind w:firstLine="1470"/>
              <w:rPr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</w:t>
            </w:r>
            <w:r>
              <w:rPr>
                <w:kern w:val="0"/>
                <w:szCs w:val="21"/>
              </w:rPr>
              <w:t>氏　名</w:t>
            </w:r>
          </w:p>
        </w:tc>
      </w:tr>
      <w:tr>
        <w:trPr>
          <w:trHeight w:val="885" w:hRule="atLeast"/>
        </w:trPr>
        <w:tc>
          <w:tcPr>
            <w:tcW w:w="2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0"/>
              <w:jc w:val="center"/>
              <w:rPr/>
            </w:pPr>
            <w:r>
              <w:rPr>
                <w:spacing w:val="13"/>
                <w:kern w:val="0"/>
              </w:rPr>
              <w:t>車　両　の　種　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9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13030</wp:posOffset>
                      </wp:positionV>
                      <wp:extent cx="469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8.9pt;mso-position-vertical-relative:text;margin-left:4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4" w:after="0"/>
              <w:jc w:val="center"/>
              <w:rPr/>
            </w:pPr>
            <w:r>
              <w:rPr>
                <w:spacing w:val="32"/>
                <w:kern w:val="0"/>
              </w:rPr>
              <w:t>番号標に表</w:t>
            </w:r>
            <w:r>
              <w:rPr>
                <w:spacing w:val="-2"/>
                <w:kern w:val="0"/>
              </w:rPr>
              <w:t>示</w:t>
            </w:r>
          </w:p>
          <w:p>
            <w:pPr>
              <w:pStyle w:val="Normal"/>
              <w:spacing w:lineRule="exact" w:line="240" w:before="144" w:after="0"/>
              <w:jc w:val="center"/>
              <w:rPr/>
            </w:pPr>
            <w:r>
              <w:rPr/>
              <w:t>されている番号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13030</wp:posOffset>
                      </wp:positionV>
                      <wp:extent cx="4699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8.9pt;mso-position-vertical-relative:text;margin-left:2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2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0"/>
              <w:jc w:val="center"/>
              <w:rPr/>
            </w:pPr>
            <w:r>
              <w:rPr>
                <w:spacing w:val="13"/>
                <w:kern w:val="0"/>
              </w:rPr>
              <w:t>運　転　の　期　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89" w:after="0"/>
              <w:jc w:val="right"/>
              <w:rPr/>
            </w:pPr>
            <w:r>
              <w:rPr/>
              <w:t>年　　月　　日　　時から　　　　年　　月　　日　　時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7630</wp:posOffset>
                      </wp:positionV>
                      <wp:extent cx="4699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6.9pt;mso-position-vertical-relative:text;margin-left: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2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通行しよう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する通行禁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道路の区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53340</wp:posOffset>
                      </wp:positionV>
                      <wp:extent cx="4699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4.2pt;mso-position-vertical-relative:text;margin-left:13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07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やむを得な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33985</wp:posOffset>
                      </wp:positionV>
                      <wp:extent cx="4699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10.55pt;mso-position-vertical-relative:text;margin-left:13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41910</wp:posOffset>
                      </wp:positionV>
                      <wp:extent cx="2892425" cy="3911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以下は、警察署が記載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5pt;height:30.8pt;mso-wrap-distance-left:9.05pt;mso-wrap-distance-right:9.05pt;mso-wrap-distance-top:0pt;mso-wrap-distance-bottom:0pt;margin-top:3.3pt;mso-position-vertical-relative:text;margin-left:12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以下は、警察署が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行禁止道路通行許可証</w:t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上記のとおり許可する。ただし、次の条件に従うこと。</w:t>
            </w:r>
          </w:p>
        </w:tc>
      </w:tr>
      <w:tr>
        <w:trPr>
          <w:trHeight w:val="1425" w:hRule="atLeast"/>
        </w:trPr>
        <w:tc>
          <w:tcPr>
            <w:tcW w:w="9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6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5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spacing w:val="53"/>
                <w:kern w:val="0"/>
                <w:sz w:val="32"/>
                <w:szCs w:val="32"/>
              </w:rPr>
              <w:t>警察署</w:t>
            </w:r>
            <w:r>
              <w:rPr>
                <w:spacing w:val="1"/>
                <w:kern w:val="0"/>
                <w:sz w:val="32"/>
                <w:szCs w:val="32"/>
              </w:rPr>
              <w:t>長</w:t>
            </w:r>
            <w:r>
              <w:rPr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考　用紙の大きさは、日本産業規格</w:t>
      </w:r>
      <w:r>
        <w:rPr>
          <w:szCs w:val="21"/>
        </w:rPr>
        <w:t>A</w:t>
      </w:r>
      <w:r>
        <w:rPr>
          <w:szCs w:val="21"/>
        </w:rPr>
        <w:t>列４番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-8179435</wp:posOffset>
                </wp:positionV>
                <wp:extent cx="6502400" cy="8571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8571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記載要領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通行禁止道路通行許可申請書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お、消すことができるペンを使用して記載すること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申請書の提出日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通行しようとする通行禁止道路を管轄する警察署名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高速自動車国道等の場合は、高速道路交通警察隊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申請者の住所、氏名、電話番号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法人の場合は、会社等の所在地、名称、代表者の役職名・氏名、電話番号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許可を受けようとする車両を主として運転する者の住所、氏名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許可を受けようとする車両の種別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例：大型貨物自動車、中型貨物自動車、普通乗用自動車　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許可を受けようとする車両の自動車登録番号等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自動車登録番号等とは、ナンバープレートに表示されている番号の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例：福岡５００さ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被けん引車両（トレーラ等）がある場合は、けん引車両（トラクタ等）及び被けん引車両（トレーラ等）の自動車登録番号等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実際に許可を必要とする最小限度の期間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申請事由及び交通状況によっては、警察署において期間を指定させていただく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実際に許可を必要とする区間、区域又は場所の所在地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例：○○市○○町○○番地先から○○市○○町○○番地先ま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許可を必要とする理由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道路交通法施行令第６条各号に掲げる理由であることを要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例：自宅車庫の出入り、住宅建築に伴う資材の運搬、商品の運搬　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通行禁止道路の通行に際し、用務に伴う通行が往路又は復路のいずれかに限られる場合は、用務を伴わない往路又は復路の通行ができるようにするため、「（これに付随する通行を含む。）」と付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99" w:hanging="9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例：商品の運搬のために通行禁止道路を通行する場合において、当該商品を納入先に納品（用務完了）後、帰路において当該通行禁止道路を通行しなければならない場合　→　商品の運搬（これに付随する通行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ご不明な点があれば、②の交通課に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12pt;height:674.9pt;mso-wrap-distance-left:9.05pt;mso-wrap-distance-right:9.05pt;mso-wrap-distance-top:0pt;mso-wrap-distance-bottom:0pt;margin-top:-644.05pt;mso-position-vertical-relative:text;margin-left:5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記載要領】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通行禁止道路通行許可申請書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作成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なお、消すことができるペンを使用して記載することはできません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申請書の提出日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通行しようとする通行禁止道路を管轄する警察署名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高速自動車国道等の場合は、高速道路交通警察隊となり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申請者の住所、氏名、電話番号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法人の場合は、会社等の所在地、名称、代表者の役職名・氏名、電話番号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許可を受けようとする車両を主として運転する者の住所、氏名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許可を受けようとする車両の種別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例：大型貨物自動車、中型貨物自動車、普通乗用自動車　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許可を受けようとする車両の自動車登録番号等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自動車登録番号等とは、ナンバープレートに表示されている番号のこと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例：福岡５００さ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被けん引車両（トレーラ等）がある場合は、けん引車両（トラクタ等）及び被けん引車両（トレーラ等）の自動車登録番号等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実際に許可を必要とする最小限度の期間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申請事由及び交通状況によっては、警察署において期間を指定させていただく場合があり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実際に許可を必要とする区間、区域又は場所の所在地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例：○○市○○町○○番地先から○○市○○町○○番地先まで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許可を必要とする理由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道路交通法施行令第６条各号に掲げる理由であることを要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例：自宅車庫の出入り、住宅建築に伴う資材の運搬、商品の運搬　等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通行禁止道路の通行に際し、用務に伴う通行が往路又は復路のいずれかに限られる場合は、用務を伴わない往路又は復路の通行ができるようにするため、「（これに付随する通行を含む。）」と付記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99" w:hanging="9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例：商品の運搬のために通行禁止道路を通行する場合において、当該商品を納入先に納品（用務完了）後、帰路において当該通行禁止道路を通行しなければならない場合　→　商品の運搬（これに付随する通行を含む。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の他ご不明な点があれば、②の交通課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</w:t>
      </w:r>
    </w:p>
    <w:sectPr>
      <w:type w:val="nextPage"/>
      <w:pgSz w:orient="landscape" w:w="23811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8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5:00Z</dcterms:created>
  <dc:creator/>
  <dc:description/>
  <cp:keywords/>
  <dc:language>en-US</dc:language>
  <cp:lastModifiedBy/>
  <dcterms:modified xsi:type="dcterms:W3CDTF">2022-06-21T09:55:00Z</dcterms:modified>
  <cp:revision>1</cp:revision>
  <dc:subject/>
  <dc:title/>
</cp:coreProperties>
</file>