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488"/>
        <w:rPr/>
      </w:pPr>
      <w:r>
        <w:rPr/>
        <w:t>様式第１２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165</wp:posOffset>
                </wp:positionH>
                <wp:positionV relativeFrom="paragraph">
                  <wp:posOffset>131445</wp:posOffset>
                </wp:positionV>
                <wp:extent cx="6613525" cy="910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9105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記載要領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申請書の提出日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駐車しようとする駐車場所を管轄する警察署名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申請者の住所、氏名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法人の場合は、会社等の所在地、名称、代表者の役職名・氏名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許可を受けようとする車両の種別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例：大型貨物自動車、中型貨物自動車、普通乗用自動車　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許可を受けようとする車両の自動車登録番号等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自動車登録番号等とは、ナンバープレートに表示されている番号の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例：福岡５００さ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実際に許可を必要とする最小限度の期間（日時）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申請事由及び交通状況によっては、警察署において期間（日時）を指定させていただく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実際に許可を必要とする駐車場所の所在地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例：○○市○○町○○番地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※　複数の場所に連続して駐車する場合は、「別紙のとおり」と記載の上、駐車する各場所（訪問先）の所在地及びその駐車日時を記載した一覧表（別紙）を添付する方法により申請することができます（２部ご用意ください。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許可を必要とする理由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例：貨物の積卸し、産業廃棄物の収集</w:t>
                            </w:r>
                            <w:r>
                              <w:rPr/>
                              <w:t>　等</w:t>
                            </w:r>
                          </w:p>
                          <w:tbl>
                            <w:tblPr>
                              <w:tblW w:w="9312" w:type="dxa"/>
                              <w:jc w:val="left"/>
                              <w:tblInd w:w="7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2"/>
                            </w:tblGrid>
                            <w:tr>
                              <w:trPr/>
                              <w:tc>
                                <w:tcPr>
                                  <w:tcW w:w="9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介護・看護事業者の方は、用務の種別により次のとおり記載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・　介護保険法第８条第２項に基づく用務の場合　→　訪問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・　同条第３項に基づく用務の場合　→　訪問入浴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・　同条第４項に基づく用務の場合　→　訪問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・　同条第５項に基づく用務の場合　→　訪問リハビリテ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・　同条第６項に基づく用務の場合　→　居宅療養管理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・　同条第７項に基づく用務の場合　→　通所介護（デイサービ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・　同条第８項に基づく用務の場合　→　通所リハビリテーション（デイケ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・　上記のいずれにも該当しない用務の場合　→　その用務を記載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許可を受けようとする車両の使用責任者の住所、氏名、電話番号を記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申請書には、消すことができるペンを使用して記載すること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9" w:hanging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ご不明な点があれば、②の交通課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20.75pt;height:716.95pt;mso-wrap-distance-left:9.05pt;mso-wrap-distance-right:9.05pt;mso-wrap-distance-top:0pt;mso-wrap-distance-bottom:0pt;margin-top:10.35pt;mso-position-vertical-relative:text;margin-left:5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記載要領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申請書の提出日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駐車しようとする駐車場所を管轄する警察署名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申請者の住所、氏名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法人の場合は、会社等の所在地、名称、代表者の役職名・氏名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許可を受けようとする車両の種別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例：大型貨物自動車、中型貨物自動車、普通乗用自動車　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許可を受けようとする車両の自動車登録番号等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自動車登録番号等とは、ナンバープレートに表示されている番号のこと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例：福岡５００さ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実際に許可を必要とする最小限度の期間（日時）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申請事由及び交通状況によっては、警察署において期間（日時）を指定させていただく場合があり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実際に許可を必要とする駐車場所の所在地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例：○○市○○町○○番地先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※　複数の場所に連続して駐車する場合は、「別紙のとおり」と記載の上、駐車する各場所（訪問先）の所在地及びその駐車日時を記載した一覧表（別紙）を添付する方法により申請することができます（２部ご用意ください。）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許可を必要とする理由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例：貨物の積卸し、産業廃棄物の収集</w:t>
                      </w:r>
                      <w:r>
                        <w:rPr/>
                        <w:t>　等</w:t>
                      </w:r>
                    </w:p>
                    <w:tbl>
                      <w:tblPr>
                        <w:tblW w:w="9312" w:type="dxa"/>
                        <w:jc w:val="left"/>
                        <w:tblInd w:w="7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2"/>
                      </w:tblGrid>
                      <w:tr>
                        <w:trPr/>
                        <w:tc>
                          <w:tcPr>
                            <w:tcW w:w="9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介護・看護事業者の方は、用務の種別により次のとおり記載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介護保険法第８条第２項に基づく用務の場合　→　訪問介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同条第３項に基づく用務の場合　→　訪問入浴介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同条第４項に基づく用務の場合　→　訪問看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同条第５項に基づく用務の場合　→　訪問リハビリテ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同条第６項に基づく用務の場合　→　居宅療養管理指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同条第７項に基づく用務の場合　→　通所介護（デイサービ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同条第８項に基づく用務の場合　→　通所リハビリテーション（デイケ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　上記のいずれにも該当しない用務の場合　→　その用務を記載して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許可を受けようとする車両の使用責任者の住所、氏名、電話番号を記載します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申請書には、消すことができるペンを使用して記載することはできません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9" w:hanging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その他ご不明な点があれば、②の交通課にお問い合わ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155"/>
        <w:gridCol w:w="1998"/>
        <w:gridCol w:w="207"/>
        <w:gridCol w:w="1155"/>
        <w:gridCol w:w="105"/>
        <w:gridCol w:w="2877"/>
      </w:tblGrid>
      <w:tr>
        <w:trPr>
          <w:trHeight w:val="4898" w:hRule="atLeast"/>
        </w:trPr>
        <w:tc>
          <w:tcPr>
            <w:tcW w:w="9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5"/>
                <w:sz w:val="36"/>
                <w:szCs w:val="36"/>
              </w:rPr>
            </w:pPr>
            <w:r>
              <w:rPr>
                <w:b/>
                <w:spacing w:val="105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5"/>
                <w:sz w:val="36"/>
                <w:szCs w:val="36"/>
                <w:lang w:eastAsia="zh-TW"/>
              </w:rPr>
            </w:pPr>
            <w:r>
              <w:rPr>
                <w:b/>
                <w:spacing w:val="105"/>
                <w:sz w:val="36"/>
                <w:szCs w:val="36"/>
                <w:lang w:eastAsia="zh-TW"/>
              </w:rPr>
              <w:t>駐車許可申請</w:t>
            </w:r>
            <w:r>
              <w:rPr>
                <w:b/>
                <w:sz w:val="36"/>
                <w:szCs w:val="36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spacing w:val="105"/>
                <w:sz w:val="36"/>
                <w:szCs w:val="36"/>
                <w:lang w:val="en-US" w:eastAsia="en-US"/>
              </w:rPr>
            </w:pPr>
            <w:r>
              <w:rPr>
                <w:b/>
                <w:spacing w:val="105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27305</wp:posOffset>
                      </wp:positionV>
                      <wp:extent cx="1308100" cy="3911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見　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30.8pt;mso-wrap-distance-left:9.05pt;mso-wrap-distance-right:9.05pt;mso-wrap-distance-top:0pt;mso-wrap-distance-bottom:0pt;margin-top:2.15pt;mso-position-vertical-relative:text;margin-left:15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見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54305</wp:posOffset>
                      </wp:positionV>
                      <wp:extent cx="469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12.15pt;mso-position-vertical-relative:text;margin-left:27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　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54940</wp:posOffset>
                      </wp:positionV>
                      <wp:extent cx="469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12.2pt;mso-position-vertical-relative:text;margin-left:3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/>
              <w:t>　　　　</w:t>
            </w:r>
            <w:r>
              <w:rPr>
                <w:sz w:val="28"/>
                <w:szCs w:val="28"/>
                <w:lang w:eastAsia="zh-TW"/>
              </w:rPr>
              <w:t>警察署長　殿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200"/>
              <w:jc w:val="left"/>
              <w:rPr>
                <w:lang w:eastAsia="zh-TW"/>
              </w:rPr>
            </w:pPr>
            <w:r>
              <w:rPr>
                <w:lang w:eastAsia="zh-TW"/>
              </w:rPr>
              <w:t>申請者住所</w:t>
            </w:r>
          </w:p>
          <w:p>
            <w:pPr>
              <w:pStyle w:val="Normal"/>
              <w:jc w:val="right"/>
              <w:rPr>
                <w:b/>
                <w:b/>
                <w:spacing w:val="315"/>
                <w:sz w:val="36"/>
                <w:szCs w:val="36"/>
                <w:lang w:val="en-US" w:eastAsia="en-US"/>
              </w:rPr>
            </w:pPr>
            <w:r>
              <w:rPr>
                <w:b/>
                <w:spacing w:val="315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26035</wp:posOffset>
                      </wp:positionV>
                      <wp:extent cx="469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2.05pt;mso-position-vertical-relative:text;margin-left:31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spacing w:val="315"/>
                <w:lang w:eastAsia="zh-TW"/>
              </w:rPr>
              <w:t>氏</w:t>
            </w:r>
            <w:r>
              <w:rPr>
                <w:lang w:eastAsia="zh-TW"/>
              </w:rPr>
              <w:t>名　　　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971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種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4295</wp:posOffset>
                      </wp:positionV>
                      <wp:extent cx="469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5.85pt;mso-position-vertical-relative:text;margin-left:4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83185</wp:posOffset>
                      </wp:positionV>
                      <wp:extent cx="4699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6.55pt;mso-position-vertical-relative:text;margin-left:4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時間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64185</wp:posOffset>
                      </wp:positionV>
                      <wp:extent cx="469900" cy="431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pt;mso-wrap-distance-left:9.05pt;mso-wrap-distance-right:9.05pt;mso-wrap-distance-top:0pt;mso-wrap-distance-bottom:0pt;margin-top:36.55pt;mso-position-vertical-relative:text;margin-left:5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自　　　　　　</w:t>
            </w:r>
            <w:r>
              <w:rPr/>
              <w:t>　　　　</w:t>
            </w: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  <w:r>
              <w:rPr/>
              <w:t>　　</w:t>
            </w:r>
            <w:r>
              <w:rPr>
                <w:lang w:eastAsia="zh-TW"/>
              </w:rPr>
              <w:t>　　時</w:t>
            </w:r>
            <w:r>
              <w:rPr/>
              <w:t>　</w:t>
            </w:r>
            <w:r>
              <w:rPr>
                <w:lang w:eastAsia="zh-TW"/>
              </w:rPr>
              <w:t>　　　分</w:t>
            </w:r>
          </w:p>
        </w:tc>
      </w:tr>
      <w:tr>
        <w:trPr>
          <w:trHeight w:val="98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至　　　　　　　　　　年　　　　月　　　　日　　　　時　　　　分</w:t>
            </w:r>
          </w:p>
        </w:tc>
      </w:tr>
      <w:tr>
        <w:trPr>
          <w:trHeight w:val="984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の場所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12395</wp:posOffset>
                      </wp:positionV>
                      <wp:extent cx="4699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8.85pt;mso-position-vertical-relative:text;margin-left:14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12395</wp:posOffset>
                      </wp:positionV>
                      <wp:extent cx="4699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8.85pt;mso-position-vertical-relative:text;margin-left:14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車両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43510</wp:posOffset>
                      </wp:positionV>
                      <wp:extent cx="4699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pt;mso-wrap-distance-left:9.05pt;mso-wrap-distance-right:9.05pt;mso-wrap-distance-top:0pt;mso-wrap-distance-bottom:0pt;margin-top:11.3pt;mso-position-vertical-relative:text;margin-left:8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備考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ind w:firstLine="8190"/>
        <w:jc w:val="left"/>
        <w:rPr/>
      </w:pPr>
      <w:r>
        <w:rPr/>
        <w:t>（Ａ４）</w: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6:00Z</dcterms:created>
  <dc:creator/>
  <dc:description/>
  <cp:keywords/>
  <dc:language>en-US</dc:language>
  <cp:lastModifiedBy/>
  <dcterms:modified xsi:type="dcterms:W3CDTF">2022-06-21T09:56:00Z</dcterms:modified>
  <cp:revision>1</cp:revision>
  <dc:subject/>
  <dc:title/>
</cp:coreProperties>
</file>